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暨南大学国际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双边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两岸会议总结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36"/>
        </w:rPr>
      </w:pPr>
      <w:r>
        <w:rPr>
          <w:rFonts w:eastAsia="仿宋_GB2312" w:ascii="仿宋_GB2312" w:hAnsi="仿宋_GB2312"/>
          <w:b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15"/>
        <w:gridCol w:w="2976"/>
      </w:tblGrid>
      <w:tr>
        <w:trPr>
          <w:trHeight w:val="61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起止时间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席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会议国家（地区）及人数（分别列出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主要参加单位及人数（分别列出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学术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篇数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境外代表发表论文（篇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代表发表论文（篇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州代表发表篇数单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代表发表论文（篇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总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纸附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5:00Z</dcterms:created>
  <dc:creator>王昱</dc:creator>
  <dc:description/>
  <cp:keywords/>
  <dc:language>en-US</dc:language>
  <cp:lastModifiedBy>王昱</cp:lastModifiedBy>
  <dcterms:modified xsi:type="dcterms:W3CDTF">2010-01-15T00:36:00Z</dcterms:modified>
  <cp:revision>1</cp:revision>
  <dc:subject/>
  <dc:title>暨南大学国际/双边/两岸会议总结表</dc:title>
</cp:coreProperties>
</file>