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因公出国（境）人员备案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26"/>
        <w:gridCol w:w="1104"/>
        <w:gridCol w:w="736"/>
        <w:gridCol w:w="1288"/>
        <w:gridCol w:w="3469"/>
      </w:tblGrid>
      <w:tr>
        <w:trPr>
          <w:trHeight w:val="6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、职称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任务和所赴国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地区）及停留时间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任务审批单位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件文号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团单位名称、在团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拟担任职务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再次因公出国人员原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文号有效期起止时间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负责人签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单位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负责人签字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单位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另办理因公出国人员审查手续的正副地（厅）、司（局）、正县（处）级干部以及在出国人员审查批件有效内再次出国人员，均应填本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表应由出国人员所在单位填写。按干部（人事）管理权限向其主管组织、人事部门备案，再次出国人员须同时向原审批部门备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表应按期归入本人档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83"/>
        <w:rPr>
          <w:b/>
          <w:b/>
          <w:bCs/>
          <w:sz w:val="24"/>
        </w:rPr>
      </w:pPr>
      <w:r>
        <w:rPr>
          <w:b/>
          <w:bCs/>
          <w:sz w:val="24"/>
        </w:rPr>
        <w:t>暨南大学党委组织部（盖章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1:51:00Z</dcterms:created>
  <dc:creator>f</dc:creator>
  <dc:description/>
  <dc:language>en-US</dc:language>
  <cp:lastModifiedBy>f</cp:lastModifiedBy>
  <dcterms:modified xsi:type="dcterms:W3CDTF">2003-10-16T01:51:00Z</dcterms:modified>
  <cp:revision>2</cp:revision>
  <dc:subject/>
  <dc:title>因公出国（境）人员备案表</dc:title>
</cp:coreProperties>
</file>