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暨南大学校园卡个人资料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外籍教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360"/>
        <w:gridCol w:w="1594"/>
        <w:gridCol w:w="386"/>
        <w:gridCol w:w="553"/>
        <w:gridCol w:w="13"/>
        <w:gridCol w:w="154"/>
        <w:gridCol w:w="720"/>
        <w:gridCol w:w="1620"/>
        <w:gridCol w:w="175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男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*</w:t>
            </w:r>
            <w:r>
              <w:rPr/>
              <w:t>相片要求免冠，红色背景彩照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</w:t>
            </w:r>
            <w:r>
              <w:rPr>
                <w:rFonts w:ascii="宋体;SimSun" w:hAnsi="宋体;SimSun" w:cs="宋体;SimSun"/>
              </w:rPr>
              <w:t>□   通行证□   护照□   其它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号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填写以下内容（这些内容将是我们制卡的必要依据）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人事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单位部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校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尽量填写以下内容（我们将通过这些内容与您取得联系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个人确认</w:t>
            </w:r>
            <w:r>
              <w:rPr/>
              <w:t>：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我保证以上所填写的资料正确，并愿意遵守《暨南大学校园卡管理条例》，本人愿意遵守图书馆以及学校其他部门的规章制度。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rPr/>
            </w:pPr>
            <w:r>
              <w:rPr/>
              <w:t>申请人签名：</w:t>
            </w:r>
            <w:r>
              <w:rPr/>
              <w:t>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单位意见</w:t>
            </w:r>
            <w:r>
              <w:rPr/>
              <w:t>：以上资料属实，同意办理校园正式卡，为该生担保，并愿意承担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/>
              <w:t>单位公章：</w:t>
            </w:r>
          </w:p>
          <w:p>
            <w:pPr>
              <w:pStyle w:val="Normal"/>
              <w:ind w:firstLine="645"/>
              <w:rPr/>
            </w:pPr>
            <w:r>
              <w:rPr/>
              <w:t>负责人签名：</w:t>
            </w:r>
            <w:r>
              <w:rPr/>
              <w:t>_____________</w:t>
            </w:r>
          </w:p>
          <w:p>
            <w:pPr>
              <w:pStyle w:val="Normal"/>
              <w:ind w:firstLine="645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标</w:t>
            </w:r>
            <w:r>
              <w:rPr/>
              <w:t>*</w:t>
            </w:r>
            <w:r>
              <w:rPr/>
              <w:t>号的项目请必须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确认相片为免冠的红色背景彩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核对所填信息是否完整和正确，检查字迹是否清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到院系单位找负责人确认，盖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携带表格、有效证件及</w:t>
            </w:r>
            <w:r>
              <w:rPr/>
              <w:t>30</w:t>
            </w:r>
            <w:r>
              <w:rPr/>
              <w:t>元制卡工本费到校园卡服务部申请制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由于数据出错造校园卡作废等一切后果由本人，盖章单位及盖章单位负责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3:00Z</dcterms:created>
  <dc:creator>zjj</dc:creator>
  <dc:description/>
  <cp:keywords/>
  <dc:language>en-US</dc:language>
  <cp:lastModifiedBy>a</cp:lastModifiedBy>
  <cp:lastPrinted>2009-05-11T17:42:00Z</cp:lastPrinted>
  <dcterms:modified xsi:type="dcterms:W3CDTF">2009-05-11T09:42:00Z</dcterms:modified>
  <cp:revision>9</cp:revision>
  <dc:subject/>
  <dc:title>暨南大学校园卡个人资料表(本科生)</dc:title>
</cp:coreProperties>
</file>