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kern w:val="0"/>
          <w:sz w:val="24"/>
        </w:rPr>
        <w:t>高等学校中青年骨干教师培训推荐表（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英语语法教学与研究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高等学校青年骨干教师高级研修班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165"/>
        <w:gridCol w:w="824"/>
        <w:gridCol w:w="324"/>
        <w:gridCol w:w="831"/>
        <w:gridCol w:w="1187"/>
        <w:gridCol w:w="493"/>
        <w:gridCol w:w="1134"/>
        <w:gridCol w:w="48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 术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-mail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工作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通讯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英语语法教学与研究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 w:val="24"/>
              </w:rPr>
            </w:pPr>
            <w:r>
              <w:rPr>
                <w:szCs w:val="21"/>
              </w:rPr>
              <w:t>中国外语教育研究中心、外语教学与研究出版社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班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-4</w:t>
            </w:r>
            <w:r>
              <w:rPr/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栏说明“证书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情况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</w:rPr>
        <w:t>注：</w:t>
      </w:r>
      <w:r>
        <w:rPr>
          <w:rFonts w:eastAsia="仿宋_GB2312"/>
        </w:rPr>
        <w:t>此表由教师个人提出申请，选派学校签署推荐意见，并由选派学校在规定的时间内寄送高校青年骨干教师培训秘书处。培训秘书处审核汇总并报教育部高等教育司批准后，将培训学员信息在办班前发送给培训承办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7:00Z</dcterms:created>
  <dc:creator>Founder</dc:creator>
  <dc:description/>
  <cp:keywords/>
  <dc:language>en-US</dc:language>
  <cp:lastModifiedBy>毕争</cp:lastModifiedBy>
  <dcterms:modified xsi:type="dcterms:W3CDTF">2011-12-12T07:04:00Z</dcterms:modified>
  <cp:revision>3</cp:revision>
  <dc:subject/>
  <dc:title>                                         编号：           </dc:title>
</cp:coreProperties>
</file>